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0"/>
        <w:gridCol w:w="6429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ab/>
              <w:t xml:space="preserve">Kuzey Kıbrıs Türk Cumhuriyeti Cumhuriyet Meclisinin 3 Temmuz , 1995 tarihli  birleþiminde kabul  olunan " Sivil Savunma  (Değişiklik) Yasası", Anayasanın 94 (1) maddesi gereðince Kuzey Kıbrıs Türk Cumhuriyeti Cumhurbaþkanı  tarafından Resmî Gazete'de yayımlanmak  suretiyle ilan olunur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ayı:33/19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SİVİL  SAVUNMA (DEĞİŞİKLİK)  YASASI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Kuzey Kıbrıs  Türk Cumhuriyeti  Cumhuriyet Meclisi  aşağıdaki Yasayı yapar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ısa Ýsim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/197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5/197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/199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u Yasa, Sivil Savunma (Değişiklik) Yasası olarak isimlendirilir  ve aşağıda "Esas Yasa" olarak anılan Sivil Savunma Yasası ile birlikte okunur.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sas Yasanın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9’uncu maddesinin deðiþtirilmesi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sas Yasa, 19'uncu maddesinin (2)'nci fıkrası kaldırılmak ve  yerine aşağıdaki yeni (2)'nci fıkra konmak suretiyle değiştirilir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"(2) Bu Yasa  uyarınca  suç işleyen herhangi bir kişi, bir yıla kadar hapis cezasına veya 5,000,000.-TL  (Beş Milyon Türk Lirasu)'na kadar para cezasına veya her iki cezaya birden çarptırılabilir."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Yürürlüðe Giriþ.</w:t>
            </w:r>
          </w:p>
        </w:tc>
        <w:tc>
          <w:tcPr>
            <w:tcW w:w="71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u Yasa, Resmi Gazete'de yayımlandığı tarihten başlayarak yürürlüğe girer.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3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1:58:00Z</dcterms:created>
  <dc:creator>Gokhan Sengor</dc:creator>
  <dc:description/>
  <dc:language>en-US</dc:language>
  <cp:lastModifiedBy/>
  <dcterms:modified xsi:type="dcterms:W3CDTF">2006-06-28T11:21:00Z</dcterms:modified>
  <cp:revision>2</cp:revision>
  <dc:subject/>
  <dc:title>SÝVÝL  SAVUNMA  (DEÐÝÞiKLÝK) 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